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R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ZDRAV ŽIVLJENJSKI SLOG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- ROLANJE (od 20. 5. do 7. 6. 2013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Hana Debevec, zzs.ledina@gmail.com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4"/>
        <w:gridCol w:w="2154"/>
        <w:gridCol w:w="2154"/>
        <w:gridCol w:w="2154"/>
        <w:gridCol w:w="2154"/>
      </w:tblGrid>
      <w:tr>
        <w:trPr>
          <w:trHeight w:val="8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edeljek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ek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ed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trtek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k</w:t>
            </w:r>
          </w:p>
        </w:tc>
      </w:tr>
      <w:tr>
        <w:trPr>
          <w:trHeight w:val="8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0–13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2.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66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0–13.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1.b</w:t>
            </w:r>
          </w:p>
        </w:tc>
      </w:tr>
      <w:tr>
        <w:trPr>
          <w:trHeight w:val="8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0–14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2.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1.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1.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6600"/>
                <w:sz w:val="32"/>
                <w:szCs w:val="3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–15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3.a+3.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4.a+4.b+5.a,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4.a+4.b+5.a,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3.a+3.b</w:t>
            </w:r>
          </w:p>
        </w:tc>
      </w:tr>
      <w:tr>
        <w:trPr>
          <w:trHeight w:val="8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0–16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6600"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2.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2.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1.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5840" w:h="12240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9:00Z</dcterms:created>
  <dc:creator>Hana</dc:creator>
  <dc:description/>
  <dc:language>en-US</dc:language>
  <cp:lastModifiedBy>Natalija Halić Porzio</cp:lastModifiedBy>
  <dcterms:modified xsi:type="dcterms:W3CDTF">2013-05-15T10:09:00Z</dcterms:modified>
  <cp:revision>2</cp:revision>
  <dc:subject/>
  <dc:title>ura</dc:title>
</cp:coreProperties>
</file>